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Tools Pre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-1993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preference editor requires Kickstart 2.0 or higher to ru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1.3 and Kickstart 2.0 version of reqtools.library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ference settings.  A CLI only version of the preferenc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 users _may_ be released later on (no promise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preference editor recognizes following command line o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ReqTools preference file&gt;  : Edit specified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NT=&lt;YES|NO&gt;              : Use screen font for 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Topaz 8 font (default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public screen name&gt;   : Open on specifi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ol types are recognized when started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=&lt;YES|NO&gt;             : Create icons for p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efault YES).  Note that i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started from the Shell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not be checked so no ic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NT=&lt;YES|NO&gt;              : Use screen font for 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Topaz 8 font (default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&lt;public screen name&gt;   : Open on specifi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still very basic, it very shortly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 and default requester setti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p Screen To Front    : Allows you to switch off the defaul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all ReqTools requesters popp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appear o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mediate Sort         : If checked makes the file requester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conte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splay Drawers First  : Display drawers before the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x Files And Drawers  : Mix files and drawers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ne of the 'Display Drawers Firs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Mix Files And Drawers' is che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displayed before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quester you can set the 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ze (% Of Visible Height) : Default height of the requester (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visible height of the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appea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ber Of Visible Entries  : Minimum and maximum number of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initially displayed.  With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assure you won't see less or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the minimum or maxmimum you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quester first appears.  You 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set the font requester to use 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isible screen height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mum number of visible entries to 1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t requester will not displa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entries no matter how high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appea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sition                   : Default position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ffset                     : Offset (in pixels) from the defaul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are setting defaults, not all requesters will appe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If a program explicitely sets a requester's position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requester appear as asked.  The defaults will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doesn't set specific setting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 enforcer hit that occured when using the 'Defaults for'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Kickstart 3.0 the editor's window will now zip/iconify in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Preference Editor written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-1993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